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ředběžné zkoušky barvářů   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Práce na umělé stop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Vyhledávání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Práce psa jak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 oznamova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b)   hlasič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  vodi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Chování psa při zastřelené  zvě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Vodění p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 na řemeni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Odložení psa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0"/>
                <w:szCs w:val="20"/>
              </w:rPr>
              <w:t>a)  na řemeni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0"/>
                <w:szCs w:val="20"/>
              </w:rPr>
              <w:t>b) 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Chuť do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68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8"/>
        <w:gridCol w:w="817"/>
        <w:gridCol w:w="888"/>
        <w:gridCol w:w="917"/>
        <w:gridCol w:w="808"/>
        <w:gridCol w:w="1108"/>
        <w:gridCol w:w="949"/>
        <w:gridCol w:w="555"/>
        <w:gridCol w:w="1964"/>
        <w:gridCol w:w="499"/>
        <w:gridCol w:w="900"/>
        <w:gridCol w:w="720"/>
        <w:gridCol w:w="720"/>
        <w:gridCol w:w="720"/>
        <w:gridCol w:w="1287"/>
        <w:gridCol w:w="1110"/>
      </w:tblGrid>
      <w:tr>
        <w:trPr>
          <w:trHeight w:val="405" w:hRule="atLeast"/>
        </w:trPr>
        <w:tc>
          <w:tcPr>
            <w:tcW w:w="79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ČESKOMORAVSKÁ  MYSLIVECKÁ  JEDNOT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ČESKOMORAVSKÁ  MYSLIVECKÁ  JEDNOTA</w:t>
            </w:r>
          </w:p>
        </w:tc>
      </w:tr>
      <w:tr>
        <w:trPr>
          <w:trHeight w:val="300" w:hRule="atLeast"/>
        </w:trPr>
        <w:tc>
          <w:tcPr>
            <w:tcW w:w="792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ungmannova 25, 115 25  Praha  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ungmannova 25, 115 25  Praha  1</w:t>
            </w:r>
          </w:p>
        </w:tc>
      </w:tr>
      <w:tr>
        <w:trPr>
          <w:trHeight w:val="75" w:hRule="atLeast"/>
        </w:trPr>
        <w:tc>
          <w:tcPr>
            <w:tcW w:w="792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cs-CZ"/>
              </w:rPr>
              <w:t>Soudcovská tabulka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cs-CZ"/>
              </w:rPr>
              <w:t>Soudcovská tabulka</w:t>
            </w:r>
          </w:p>
        </w:tc>
      </w:tr>
      <w:tr>
        <w:trPr>
          <w:trHeight w:val="300" w:hRule="atLeast"/>
        </w:trPr>
        <w:tc>
          <w:tcPr>
            <w:tcW w:w="792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pro individuální zkoušky barvářů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pro individuální zkoušky barvářů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věření Mze č. I/2002 ze dne 1.7.2002, č.j. 6725/2002 - 505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věření Mze č. I/2002 ze dne 1.7.2002, č.j. 6725/2002 - 5050</w:t>
            </w:r>
          </w:p>
        </w:tc>
      </w:tr>
      <w:tr>
        <w:trPr>
          <w:trHeight w:val="390" w:hRule="atLeast"/>
        </w:trPr>
        <w:tc>
          <w:tcPr>
            <w:tcW w:w="58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řadatel: 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losu: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řadatel:  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losu: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79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psa (feny):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psa (feny): 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psán (a):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t. Číslo: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psán (a)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t. Číslo: 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emeno: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ržen (a) :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emeno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ržen (a): 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ec: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lp.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ec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lp.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lp.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ka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lp.</w:t>
            </w:r>
          </w:p>
        </w:tc>
      </w:tr>
      <w:tr>
        <w:trPr>
          <w:trHeight w:val="255" w:hRule="atLeast"/>
        </w:trPr>
        <w:tc>
          <w:tcPr>
            <w:tcW w:w="79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jitel: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jitel: </w:t>
            </w:r>
          </w:p>
        </w:tc>
      </w:tr>
      <w:tr>
        <w:trPr>
          <w:trHeight w:val="240" w:hRule="atLeast"/>
        </w:trPr>
        <w:tc>
          <w:tcPr>
            <w:tcW w:w="79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ůdce: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ůdce: </w:t>
            </w:r>
          </w:p>
        </w:tc>
      </w:tr>
      <w:tr>
        <w:trPr>
          <w:trHeight w:val="135" w:hRule="atLeast"/>
        </w:trPr>
        <w:tc>
          <w:tcPr>
            <w:tcW w:w="792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6"/>
                <w:szCs w:val="6"/>
                <w:lang w:eastAsia="cs-CZ"/>
              </w:rPr>
            </w:pPr>
            <w:r>
              <w:rPr>
                <w:rFonts w:cs="Arial" w:ascii="Arial" w:hAnsi="Arial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ejnižší známky</w:t>
            </w:r>
          </w:p>
        </w:tc>
        <w:tc>
          <w:tcPr>
            <w:tcW w:w="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efi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námk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isciplina: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ejnižší známky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efi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námka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C.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I.C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II.C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ient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ů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C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I.C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II.C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ient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dů</w:t>
            </w:r>
          </w:p>
        </w:tc>
      </w:tr>
      <w:tr>
        <w:trPr>
          <w:trHeight w:val="255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1. Dohledávka na řemeni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1. Dohledávka na řeme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Štvaní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Štvaní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3. Hlasité stavění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3. Hlasité stavění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Práce psa jako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Práce psa jako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a) hlasič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a) hlasič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b) oznamovač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b) oznamovač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5. Chování při zastřelené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5. Chování při zastřelené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zvěři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zvěři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6. Chuť do práce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6. Chuť do prác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 xml:space="preserve">Nejnižší počet bodů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 xml:space="preserve">Nejnižší počet bodů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pro cenu: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pro cenu: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elkový počet bodů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elkový počet bodů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 xml:space="preserve">Výsledná kvalifikace      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Cena: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 xml:space="preserve">Výsledná kvalifikace     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Cena: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rozhodčího: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rozhodčího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odpis zástupce OMS nebo honitby: 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odpis zástupce OMS nebo honitby: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svědků: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svědků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5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540"/>
        <w:gridCol w:w="7920"/>
        <w:gridCol w:w="163"/>
      </w:tblGrid>
      <w:tr>
        <w:trPr>
          <w:trHeight w:val="36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Záznamy rozhodčíh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Záznamy rozhodčího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 xml:space="preserve">1 /Druh zvěře, znaky na nástřelu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1/ Druh zvěře, znaky na nástřelu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2/ Správnost vedení psa při práci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2/ Správnost vedení psa při práci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3/ Délka  práce na  řemeni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3/ Délka  práce na  řemeni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4/ Kolikrát se vykonal předsled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4/ Kolikrát se vykonal předsled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5/ Kolikrát  byl pes přiložen na  stopu: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5/ Kolikrát  byl pes přiložen na  stopu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6/ Hlášení psa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6/ Hlášení psa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eastAsia="cs-CZ"/>
              </w:rPr>
              <w:t xml:space="preserve">-na  stopě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cs-CZ"/>
              </w:rPr>
              <w:t xml:space="preserve">-na  stopě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eastAsia="cs-CZ"/>
              </w:rPr>
              <w:t xml:space="preserve">-po spatření zvěře 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cs-CZ"/>
              </w:rPr>
              <w:t xml:space="preserve">-po spatření zvěře </w:t>
            </w:r>
            <w:r>
              <w:rPr>
                <w:rFonts w:cs="Arial" w:ascii="Arial" w:hAnsi="Arial"/>
                <w:lang w:eastAsia="cs-CZ"/>
              </w:rPr>
              <w:t> 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7/ Délka štvaní  a  čas: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7/ Délka štvaní  a  čas:</w:t>
            </w:r>
            <w:r>
              <w:rPr>
                <w:rFonts w:cs="Arial" w:ascii="Arial" w:hAnsi="Arial"/>
                <w:lang w:eastAsia="cs-CZ"/>
              </w:rPr>
              <w:t> 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8 /Stavění,doba  stavění,hlášení: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8/ Stavění,doba  stavění,hlášení: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9 /Hlášení zastřelené zvěře: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9/ Hlášení zastřelené zvěře: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délka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délka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hlas</w:t>
            </w:r>
            <w:r>
              <w:rPr>
                <w:rFonts w:cs="Arial" w:ascii="Arial" w:hAnsi="Arial"/>
                <w:lang w:eastAsia="cs-CZ"/>
              </w:rPr>
              <w:t> 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hlas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10/ Oznamování zastřelené zvěře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10/ Oznamování zastřelené zvěře: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na jakou vzdáleno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na jakou vzdálenost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jakým způsobem</w:t>
            </w:r>
            <w:r>
              <w:rPr>
                <w:rFonts w:cs="Arial" w:ascii="Arial" w:hAnsi="Arial"/>
                <w:lang w:eastAsia="cs-CZ"/>
              </w:rPr>
              <w:t>  </w:t>
            </w:r>
            <w:r>
              <w:rPr>
                <w:rFonts w:cs="Arial" w:ascii="Arial" w:hAnsi="Arial"/>
                <w:i/>
                <w:iCs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jakým způsobem</w:t>
            </w:r>
            <w:r>
              <w:rPr>
                <w:rFonts w:cs="Arial" w:ascii="Arial" w:hAnsi="Arial"/>
                <w:lang w:eastAsia="cs-CZ"/>
              </w:rPr>
              <w:t> 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11/ Jaký zásah se zjistil na dohledané zvěři:</w:t>
            </w:r>
            <w:r>
              <w:rPr>
                <w:rFonts w:cs="Arial" w:ascii="Arial" w:hAnsi="Arial"/>
                <w:lang w:eastAsia="cs-CZ"/>
              </w:rPr>
              <w:t> </w:t>
            </w:r>
            <w:r>
              <w:rPr>
                <w:rFonts w:cs="Arial" w:ascii="Arial" w:hAnsi="Arial"/>
                <w:i/>
                <w:iCs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11/ Jaký zásah se zjistil na dohledané zvěři: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12 /Další poznámky, které mohou charakterizovat výkon psa a vůdce: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12/ Další poznámky, které mohou charakterizovat výkon psa a vůdce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 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lang w:eastAsia="cs-CZ"/>
              </w:rPr>
              <w:t>13/ Den a  hodina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>13/ Den a  hodina: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postřelení zvěře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postřelení zvěř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příložení psa na práci</w:t>
            </w: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příložení psa na práci</w:t>
            </w:r>
            <w:r>
              <w:rPr>
                <w:rFonts w:cs="Arial" w:ascii="Arial" w:hAnsi="Arial"/>
                <w:lang w:eastAsia="cs-CZ"/>
              </w:rPr>
              <w:t> 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ukončení dohledávk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lang w:eastAsia="cs-CZ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eastAsia="cs-CZ"/>
              </w:rPr>
              <w:t>-ukončení dohledávk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 xml:space="preserve">Podpis rozhodčího: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i/>
                <w:iCs/>
                <w:lang w:eastAsia="cs-CZ"/>
              </w:rPr>
              <w:t xml:space="preserve">Podpis rozhodčího: </w:t>
            </w:r>
            <w:r>
              <w:rPr>
                <w:rFonts w:cs="Arial" w:ascii="Arial" w:hAnsi="Arial"/>
                <w:lang w:eastAsia="cs-CZ"/>
              </w:rPr>
              <w:t>  </w:t>
            </w:r>
            <w:r>
              <w:rPr>
                <w:rFonts w:cs="Arial" w:ascii="Arial" w:hAnsi="Arial"/>
                <w:i/>
                <w:iCs/>
                <w:lang w:eastAsia="cs-CZ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lang w:eastAsia="cs-CZ"/>
        </w:rPr>
      </w:pPr>
      <w:r>
        <w:rPr>
          <w:rFonts w:cs="Arial" w:ascii="Arial" w:hAnsi="Arial"/>
          <w:b/>
          <w:i/>
          <w:iCs/>
          <w:sz w:val="32"/>
          <w:szCs w:val="32"/>
          <w:lang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49:00Z</dcterms:created>
  <dc:creator>*</dc:creator>
  <dc:description/>
  <cp:keywords/>
  <dc:language>en-US</dc:language>
  <cp:lastModifiedBy>*</cp:lastModifiedBy>
  <cp:lastPrinted>2009-03-12T18:27:00Z</cp:lastPrinted>
  <dcterms:modified xsi:type="dcterms:W3CDTF">2009-03-12T17:50:00Z</dcterms:modified>
  <cp:revision>13</cp:revision>
  <dc:subject/>
  <dc:title>                                             Předběžné zkoušky barvářů   </dc:title>
</cp:coreProperties>
</file>